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с. Михайловка                                             № 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1-ой 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программ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№ 642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№ 958-па, 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5-16 сентября 2017 года районные праздничные мероприятия, посвященные 91-ой годовщине со дня образования Михайловского муниципального района. </w:t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оргкомитета по подготовке и проведению праздничных мероприятий, посвященных 91-ой годовщине со дня образования Михайловского муниципального района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праздничных мероприятий, посвященных 91-ой годовщине со дня образования Михайловского муниципального района  (Прило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), управлению учёта и отчётности (Соловьянова),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тделу по культуре и молодежной политике управления культуры и внутренней политики (Мастабаева), управлению по вопросам образования (Чепала), МБО ДО «Центр детского творчества» (Мирошнико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МБУ ДО «ДШИ» с. Михайловка (Андрющенко), МБО ДО «ДЮСШ» с. Михайловка (Чавин) подготовить и провести праздничные мероприятия 15-16 сентября 2017 года, согласно плану праздничных мероприятий, посвященных 91-ой годовщине со дня образова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экономики управления экономики (Марк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еспечить организацию торговли на центральной площади 16 сентября 2017 года с 11.00 часов до 22.00 ча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Обеспечить проведение сельскохозяйственной ярмарки 16 сентября 2017 года с 11.00 часов до 16.00 часов. </w:t>
      </w:r>
    </w:p>
    <w:p>
      <w:pPr>
        <w:pStyle w:val="Normal"/>
        <w:spacing w:lineRule="auto" w:line="360"/>
        <w:ind w:left="35" w:firstLine="674"/>
        <w:jc w:val="both"/>
        <w:rPr/>
      </w:pPr>
      <w:r>
        <w:rPr>
          <w:sz w:val="28"/>
          <w:szCs w:val="28"/>
        </w:rPr>
        <w:t>7. Рекомендовать отделу Министерства внутренних дел России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1-ой годовщине со дня образован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Обеспечить 16 сентября 2017 года  на центральной площади с. Михайловка свободный доступ к автомобилю скор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Перекрыть движение автотранспорта в с. Михайловка по ул. Красноармейская 16.09.2017 года с 9.00 до 22. 00 часов, от ул. Ленинской до ул. Тихоокеанс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комендовать главному врачу КГБУЗ «Центральная районная больница» (Никитина) обеспечить дежурство медицинского работника, машины скорой помощи на центральной площади с. Михайловка 16 сентября 2017 года с 10.30 часов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Подготовить территорию  центральной площади для проведения празднич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борку центральной площади 15-16 сентября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Разместить 3 контейнера для сбора мусора на площади и 1 контейнер на стад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оформление здания администрации района, в соответствии с  тематикой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азмещение транспорта участников мероприятия на хозяйственном двор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униципальной бюджетной организации дополнительного образования «ДЮСШ» с. Михайловка (Чавин) обеспечить участие воспитанников организации в праздничных мероприятиях, согласно плану праздничных мероприятий, посвященных 91-ой годовщине со дня образования 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ому межпоселенческому бюджетному учреждению культуры Михайловского муниципального района (Кузьменко) и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автотранспорт для доставки творческих коллективов и делегаций поселений на праздничные мероприятия по заявкам глав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екомендовать главам сельских и городского поселен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 15 сентября 2017 года участие жителей поселения на торжественном мероприятии, посвященное празднованию 91-ой годовщине со дня образова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16 сентября 2017 года участие отдельных исполнителей в праздничных меропри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16 сентября 2017 года участие жителей поселения в праздничных мероприятиях, участие творческих коллективов, а также принять участие в мероприятиях согласно утвержденному плану и обеспечить подвоз жителей поселения на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лаве Михайловского сельского поселения Абрамову В.Л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освещение центральной площади, стадиона для проведения культурно-массовых мероприятий 16.09.2017 года с 19.00 часов до 22.3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 электропитание розеток на центральной площади с. Михайловка 16.09.2017 года с 8.00 часов до 22.30 ч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постановления возложить на заместителя главы администрации муниципального района </w:t>
        <w:tab/>
        <w:t>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№ 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рмошина Е.А.,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ванова Л.И., и.о. главы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БУ ДО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Л.Г. главного врача КГБУ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ихайлов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БО ДО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ченко О.М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№ 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1-ой годов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Михайл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7"/>
        <w:gridCol w:w="2323"/>
      </w:tblGrid>
      <w:tr>
        <w:trPr>
          <w:trHeight w:val="8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мероприятие, посвященное 91-ой годовщ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мо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191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юблю тебя, родной район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крытых дверей, посвященный 91-ой годовщи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дня образования Михайловского муниципальн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0 до 20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праздничного мероприятия, посвященное 91-ой годовщине со дня образования Михай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12.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3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изделий декоративно-прикладного творче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16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53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 Михайловского муниципального района и Черниговского муниципального района, посвященный 91-ой годовщине со дня образования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20  до 14.3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>
          <w:trHeight w:val="10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ные выступ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спортсменов корейского боевого искусства тхэквон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 до 15.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ний концерт вок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самбля 60-ой отдельной Краснознаменной мотострелковой брига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творческих коллективов Михайловского муниципальн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22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color w:val="000000"/>
      <w:sz w:val="26"/>
    </w:rPr>
  </w:style>
  <w:style w:type="character" w:styleId="Style15">
    <w:name w:val=" Знак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8:00Z</dcterms:created>
  <dc:creator>PK_Oven</dc:creator>
  <dc:description/>
  <cp:keywords/>
  <dc:language>en-US</dc:language>
  <cp:lastModifiedBy>User</cp:lastModifiedBy>
  <cp:lastPrinted>2017-09-11T10:47:00Z</cp:lastPrinted>
  <dcterms:modified xsi:type="dcterms:W3CDTF">2017-09-11T05:35:00Z</dcterms:modified>
  <cp:revision>47</cp:revision>
  <dc:subject/>
  <dc:title> </dc:title>
</cp:coreProperties>
</file>